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Age Group Report: 11/9/2019 2:48:24 PM</w:t>
      </w:r>
    </w:p>
    <w:p>
      <w:pPr>
        <w:pStyle w:val="PreformattedText"/>
        <w:rPr/>
      </w:pPr>
      <w:r>
        <w:rPr/>
        <w:t>5K WALK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32   Rick Barker            09:32:00  10:12:59  00:40:59  59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66   Mark Thackston         09:32:00  10:14:55  00:42:55  49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56   Charles Terry          09:32:00  10:18:59  00:46:59  45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26   Kristen Barker         09:32:00  10:08:37  00:36:37  46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67   Christy Clay           09:32:00  10:11:52  00:39:52  37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51   Theresa Pressley       09:32:00  10:15:48  00:43:48  59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1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77   Dillon Fish            09:32:00  10:22:12  00:50:12  17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37   Kory Dowell            09:32:00  10:41:20  01:09:20  29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05   Scott Catron           09:32:00  10:45:19  01:13:19  28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74   Armondo Hodges         09:32:00  10:56:47  01:24:47  20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44   Andy Fuquay            09:32:00  10:20:39  00:48:39  36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57   Jason Williamson       09:32:00  10:28:30  00:56:30  35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64   Eric Bronk             09:32:00  10:34:45  01:02:45  31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23   Fred Wilkerson         09:32:00  10:24:03  00:52:03  47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80   Joe Fish Jr            09:32:00  10:24:38  00:52:38  41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29   Tracy Lewis            09:32:00  10:28:30  00:56:30  57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75   Otis Lamb              09:32:00  10:56:58  01:24:58  54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60-6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30   John Mahoney           09:32:00  10:20:04  00:48:04  65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79   Joe Fish Sr            09:32:00  10:24:38  00:52:38  67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70   Garry Willie           09:32:00  10:32:48  01:00:48  61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1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78   Sarah Gato             09:32:00  10:22:12  00:50:12  15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71   Chandler Doll          09:32:00  10:24:04  00:52:04  13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76   Alexis Fish            09:32:00  10:24:34  00:52:34  18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21   Moriah Shepherd        09:32:00  10:18:37  00:46:37  27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17   Rachel Holden          09:32:00  10:19:00  00:47:00  28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07   Savanna Crews          09:32:00  10:19:52  00:47:52  28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34   Caitlin Beam           09:32:00  10:26:30  00:54:30  32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46   Laura Hash             09:32:00  10:26:33  00:54:33  33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45   Talisha Harper         09:32:00  10:26:35  00:54:35  33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49   Heather Minter         09:32:00  10:27:09  00:55:09  45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24   Christina Williams     09:32:00  10:27:50  00:55:50  43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22   Michelle Sizer         09:32:00  10:29:55  00:57:55  47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31   Cecelia Taylor         09:32:00  10:20:51  00:48:51  57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72   Melissa Williams       09:32:00  10:21:45  00:49:45  53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60   Deborah Young          09:32:00  10:22:40  00:50:40  51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60-6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14   Mary Fuquay            09:32:00  10:20:39  00:48:39  65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42   Belle Brooks           09:32:00  10:24:12  00:52:12  64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63   Sue Bagbey             09:32:00  10:27:24  00:55:24  65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53:27Z</dcterms:created>
  <dc:creator/>
  <dc:description/>
  <dc:language>en-US</dc:language>
  <cp:lastModifiedBy/>
  <dcterms:modified xsi:type="dcterms:W3CDTF">2019-11-10T04:55:40Z</dcterms:modified>
  <cp:revision>1</cp:revision>
  <dc:subject/>
  <dc:title/>
</cp:coreProperties>
</file>